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  <w:t>PROGRAM-10</w:t>
      </w:r>
    </w:p>
    <w:p>
      <w:pPr>
        <w:pStyle w:val="Normal"/>
        <w:spacing w:lineRule="exact" w:line="160"/>
        <w:rPr/>
      </w:pPr>
      <w:r>
        <w:rPr/>
        <w:t>class ComLineTest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int count, i=0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tring string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count=args.length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\n\nNumber of arguments = " + count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while(i&lt;count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</w:t>
      </w:r>
      <w:r>
        <w:rPr/>
        <w:t>string=args[i]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</w:t>
      </w:r>
      <w:r>
        <w:rPr/>
        <w:t>i=i+1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</w:t>
      </w:r>
      <w:r>
        <w:rPr/>
        <w:t>System.out.println(i + " : " + " Java is  " + string + "!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spacing w:lineRule="exact" w:line="16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  <w:t>______________________________________________________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  <w:t>PROGRAM-11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  <w:t>class Displaying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\n\nScreen display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for(int i=1;i&lt;10;i++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</w:t>
      </w:r>
      <w:r>
        <w:rPr/>
        <w:t>for(int j=1;j&lt;=i;j++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</w:t>
      </w:r>
      <w:r>
        <w:rPr/>
        <w:t>System.out.print(" 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</w:t>
      </w:r>
      <w:r>
        <w:rPr/>
        <w:t>System.out.print(i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</w:t>
      </w:r>
      <w:r>
        <w:rPr/>
        <w:t>System.out.print("\n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\n\nScreen display done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-12</w:t>
      </w:r>
    </w:p>
    <w:p>
      <w:pPr>
        <w:pStyle w:val="Normal"/>
        <w:spacing w:lineRule="exact" w:line="160"/>
        <w:rPr/>
      </w:pPr>
      <w:r>
        <w:rPr/>
        <w:t>class Hello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My first java program in Windows 7 Ultimate !!!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  <w:t>}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OGRAM-13</w:t>
      </w:r>
    </w:p>
    <w:p>
      <w:pPr>
        <w:pStyle w:val="Normal"/>
        <w:spacing w:lineRule="exact" w:line="160"/>
        <w:rPr/>
      </w:pPr>
      <w:r>
        <w:rPr/>
        <w:t>class IfElseTest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int number[]={50, 65, 56, 71, 81, 96, 102, 60, 7, 13, 58}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int even=0, odd=0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for(int i=0;i&lt;number.length;i++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if((number[i]%2)==0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        </w:t>
      </w:r>
      <w:r>
        <w:rPr/>
        <w:t>even+=1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else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        </w:t>
      </w:r>
      <w:r>
        <w:rPr/>
        <w:t>odd+=1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\n\nEven numbers = " + even + "\n\nOdd numbers = " + odd)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-14</w:t>
      </w:r>
    </w:p>
    <w:p>
      <w:pPr>
        <w:pStyle w:val="Normal"/>
        <w:spacing w:lineRule="exact" w:line="160"/>
        <w:rPr/>
      </w:pPr>
      <w:r>
        <w:rPr/>
        <w:t>import java.io.DataInputStream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class Reading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DataInputStream in = new DataInputStream(System.in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int intNumber = 0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float floatNumber = 0.0f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try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System.out.println("\n\nEnter an integer : 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intNumber = Integer.parseInt(in.readLine()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System.out.println("\n\nEnter a float number : 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floatNumber = Float.valueOf(in.readLine()).floatValue(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catch (Exception e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intNumber = " + intNumber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floatNumber = " + floatNumber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-15</w:t>
      </w:r>
    </w:p>
    <w:p>
      <w:pPr>
        <w:pStyle w:val="Normal"/>
        <w:spacing w:lineRule="exact" w:line="160"/>
        <w:rPr/>
      </w:pPr>
      <w:r>
        <w:rPr/>
        <w:t>class Rectangle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int length, width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Rectangle(int x, int y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length=x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width=y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int rectArea(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return (length*width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class RectangleArea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Rectangle rect1=new Rectangle(15,10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int area1 = rect1.rectArea(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System.out.println("\n\nThe area1 = " + area1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</w:t>
      </w: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-16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  <w:t>class Room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float length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float breadth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void getdata(float a, float b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length=a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breadth=b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class RoomArea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float area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Room room1=new Room(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room1.getdata(14,10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area=room1.length * room1.breadth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Area = " + area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-17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  <w:t>class SquareRoot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double x=5;</w:t>
      </w:r>
    </w:p>
    <w:p>
      <w:pPr>
        <w:pStyle w:val="Normal"/>
        <w:spacing w:lineRule="exact" w:line="160"/>
        <w:rPr/>
      </w:pPr>
      <w:r>
        <w:rPr/>
        <w:tab/>
        <w:tab/>
        <w:t>double y;</w:t>
      </w:r>
    </w:p>
    <w:p>
      <w:pPr>
        <w:pStyle w:val="Normal"/>
        <w:spacing w:lineRule="exact" w:line="160"/>
        <w:rPr/>
      </w:pPr>
      <w:r>
        <w:rPr/>
        <w:tab/>
        <w:tab/>
        <w:t>y=Math.sqrt(x);</w:t>
      </w:r>
    </w:p>
    <w:p>
      <w:pPr>
        <w:pStyle w:val="Normal"/>
        <w:spacing w:lineRule="exact" w:line="160"/>
        <w:rPr/>
      </w:pPr>
      <w:r>
        <w:rPr/>
        <w:tab/>
        <w:tab/>
        <w:t>System.out.println("y = " + y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  <w:t>}</w:t>
      </w:r>
    </w:p>
    <w:p>
      <w:pPr>
        <w:pStyle w:val="Normal"/>
        <w:spacing w:lineRule="exact" w:line="160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OGRAM-18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  <w:t>class WhileTest</w:t>
      </w:r>
    </w:p>
    <w:p>
      <w:pPr>
        <w:pStyle w:val="Normal"/>
        <w:spacing w:lineRule="exact" w:line="160"/>
        <w:rPr/>
      </w:pP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public static void main(String args[]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tringBuffer string = new StringBuffer(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char c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\n\nPlease enter a string : 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try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while((c=(char)System.in.read())!='\n'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      </w:t>
      </w:r>
      <w:r>
        <w:rPr/>
        <w:t>string.append(c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catch(Exception e)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{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        </w:t>
      </w:r>
      <w:r>
        <w:rPr/>
        <w:t>System.out.println("\n\nError in input !!!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"\n\nU have entered --- &gt; \n\n");</w:t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        </w:t>
      </w:r>
      <w:r>
        <w:rPr/>
        <w:t>System.out.println(string);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spacing w:lineRule="exact" w:line="160" w:before="0" w:after="200"/>
        <w:rPr/>
      </w:pPr>
      <w:r>
        <w:rPr/>
        <w:t>}</w:t>
      </w:r>
    </w:p>
    <w:sectPr>
      <w:type w:val="nextPage"/>
      <w:pgSz w:w="11906" w:h="16838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1:00Z</dcterms:created>
  <dc:creator>user</dc:creator>
  <dc:description/>
  <cp:keywords/>
  <dc:language>en-US</dc:language>
  <cp:lastModifiedBy>user</cp:lastModifiedBy>
  <cp:lastPrinted>2012-04-30T13:19:00Z</cp:lastPrinted>
  <dcterms:modified xsi:type="dcterms:W3CDTF">2012-04-30T08:04:00Z</dcterms:modified>
  <cp:revision>10</cp:revision>
  <dc:subject/>
  <dc:title/>
</cp:coreProperties>
</file>